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margin">
                  <wp:align>center</wp:align>
                </wp:positionV>
                <wp:extent cx="7772400" cy="8605520"/>
                <wp:effectExtent l="635" t="0" r="635" b="0"/>
                <wp:wrapNone/>
                <wp:docPr id="1" name="Groupe 3"/>
                <a:graphic xmlns:a="http://schemas.openxmlformats.org/drawingml/2006/main">
                  <a:graphicData uri="http://schemas.microsoft.com/office/word/2010/wordprocessingGroup">
                    <wpg:wgp>
                      <wpg:cNvGrpSpPr/>
                      <wpg:grpSpPr>
                        <a:xfrm>
                          <a:off x="0" y="0"/>
                          <a:ext cx="7772400" cy="8605440"/>
                          <a:chOff x="0" y="0"/>
                          <a:chExt cx="7772400" cy="8605440"/>
                        </a:xfrm>
                      </wpg:grpSpPr>
                      <wpg:grpSp>
                        <wpg:cNvGrpSpPr/>
                        <wpg:grpSpPr>
                          <a:xfrm>
                            <a:off x="0" y="5459040"/>
                            <a:ext cx="7772400" cy="3146400"/>
                          </a:xfrm>
                        </wpg:grpSpPr>
                        <wpg:grpSp>
                          <wpg:cNvGrpSpPr/>
                          <wpg:grpSpPr>
                            <a:xfrm>
                              <a:off x="0" y="235080"/>
                              <a:ext cx="7767360" cy="2626200"/>
                            </a:xfrm>
                          </wpg:grpSpPr>
                          <wps:wsp>
                            <wps:cNvSpPr/>
                            <wps:spPr>
                              <a:xfrm>
                                <a:off x="0" y="272880"/>
                                <a:ext cx="4544640" cy="2118240"/>
                              </a:xfrm>
                              <a:custGeom>
                                <a:avLst/>
                                <a:gdLst>
                                  <a:gd name="textAreaLeft" fmla="*/ 0 w 2576520"/>
                                  <a:gd name="textAreaRight" fmla="*/ 2576520 w 2576520"/>
                                  <a:gd name="textAreaTop" fmla="*/ 0 h 1200960"/>
                                  <a:gd name="textAreaBottom" fmla="*/ 1201320 h 1200960"/>
                                </a:gdLst>
                                <a:ahLst/>
                                <a:rect l="textAreaLeft" t="textAreaTop" r="textAreaRight" b="textAreaBottom"/>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4640" y="0"/>
                                <a:ext cx="2208600" cy="2626200"/>
                              </a:xfrm>
                              <a:custGeom>
                                <a:avLst/>
                                <a:gdLst>
                                  <a:gd name="textAreaLeft" fmla="*/ 0 w 1252080"/>
                                  <a:gd name="textAreaRight" fmla="*/ 1252440 w 1252080"/>
                                  <a:gd name="textAreaTop" fmla="*/ 0 h 1488960"/>
                                  <a:gd name="textAreaBottom" fmla="*/ 1489320 h 1488960"/>
                                </a:gdLst>
                                <a:ahLst/>
                                <a:rect l="textAreaLeft" t="textAreaTop" r="textAreaRight" b="textAreaBottom"/>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3960" y="0"/>
                                <a:ext cx="1013400" cy="2626200"/>
                              </a:xfrm>
                              <a:custGeom>
                                <a:avLst/>
                                <a:gdLst>
                                  <a:gd name="textAreaLeft" fmla="*/ 0 w 574560"/>
                                  <a:gd name="textAreaRight" fmla="*/ 574560 w 574560"/>
                                  <a:gd name="textAreaTop" fmla="*/ 0 h 1488960"/>
                                  <a:gd name="textAreaBottom" fmla="*/ 1489320 h 1488960"/>
                                </a:gdLst>
                                <a:ahLst/>
                                <a:rect l="textAreaLeft" t="textAreaTop" r="textAreaRight" b="textAreaBottom"/>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7280" y="495360"/>
                              <a:ext cx="2625120" cy="2155320"/>
                            </a:xfrm>
                            <a:custGeom>
                              <a:avLst/>
                              <a:gdLst>
                                <a:gd name="textAreaLeft" fmla="*/ 0 w 1488240"/>
                                <a:gd name="textAreaRight" fmla="*/ 1488600 w 1488240"/>
                                <a:gd name="textAreaTop" fmla="*/ 0 h 1221840"/>
                                <a:gd name="textAreaBottom" fmla="*/ 1222200 h 1221840"/>
                              </a:gdLst>
                              <a:ahLst/>
                              <a:rect l="textAreaLeft" t="textAreaTop" r="textAreaRight" b="textAreaBottom"/>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9440" cy="3134520"/>
                            </a:xfrm>
                            <a:custGeom>
                              <a:avLst/>
                              <a:gdLst>
                                <a:gd name="textAreaLeft" fmla="*/ 0 w 1439640"/>
                                <a:gd name="textAreaRight" fmla="*/ 1440000 w 1439640"/>
                                <a:gd name="textAreaTop" fmla="*/ 0 h 1776960"/>
                                <a:gd name="textAreaBottom" fmla="*/ 1777320 h 1776960"/>
                              </a:gdLst>
                              <a:ahLst/>
                              <a:rect l="textAreaLeft" t="textAreaTop" r="textAreaRight" b="textAreaBottom"/>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146400"/>
                            </a:xfrm>
                            <a:custGeom>
                              <a:avLst/>
                              <a:gdLst>
                                <a:gd name="textAreaLeft" fmla="*/ 0 w 1476000"/>
                                <a:gd name="textAreaRight" fmla="*/ 1476360 w 1476000"/>
                                <a:gd name="textAreaTop" fmla="*/ 0 h 1783800"/>
                                <a:gd name="textAreaBottom" fmla="*/ 1784160 h 1783800"/>
                              </a:gdLst>
                              <a:ahLst/>
                              <a:rect l="textAreaLeft" t="textAreaTop" r="textAreaRight" b="textAreaBottom"/>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1280"/>
                              <a:ext cx="1322640" cy="2849400"/>
                            </a:xfrm>
                            <a:custGeom>
                              <a:avLst/>
                              <a:gdLst>
                                <a:gd name="textAreaLeft" fmla="*/ 0 w 749880"/>
                                <a:gd name="textAreaRight" fmla="*/ 750240 w 749880"/>
                                <a:gd name="textAreaTop" fmla="*/ 0 h 1615320"/>
                                <a:gd name="textAreaBottom" fmla="*/ 1615680 h 1615320"/>
                              </a:gdLst>
                              <a:ahLst/>
                              <a:rect l="textAreaLeft" t="textAreaTop" r="textAreaRight" b="textAreaBottom"/>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61280"/>
                              <a:ext cx="3830400" cy="2837160"/>
                            </a:xfrm>
                            <a:custGeom>
                              <a:avLst/>
                              <a:gdLst>
                                <a:gd name="textAreaLeft" fmla="*/ 0 w 2171520"/>
                                <a:gd name="textAreaRight" fmla="*/ 2171520 w 2171520"/>
                                <a:gd name="textAreaTop" fmla="*/ 0 h 1608480"/>
                                <a:gd name="textAreaBottom" fmla="*/ 1608840 h 1608480"/>
                              </a:gdLst>
                              <a:ahLst/>
                              <a:rect l="textAreaLeft" t="textAreaTop" r="textAreaRight" b="textAreaBottom"/>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8080" y="322560"/>
                              <a:ext cx="2613600" cy="2539440"/>
                            </a:xfrm>
                            <a:custGeom>
                              <a:avLst/>
                              <a:gdLst>
                                <a:gd name="textAreaLeft" fmla="*/ 0 w 1481760"/>
                                <a:gd name="textAreaRight" fmla="*/ 1482120 w 1481760"/>
                                <a:gd name="textAreaTop" fmla="*/ 0 h 1439640"/>
                                <a:gd name="textAreaBottom" fmla="*/ 1440000 h 1439640"/>
                              </a:gdLst>
                              <a:ahLst/>
                              <a:rect l="textAreaLeft" t="textAreaTop" r="textAreaRight" b="textAreaBottom"/>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2280" y="0"/>
                            <a:ext cx="5484600" cy="1139040"/>
                          </a:xfrm>
                          <a:prstGeom prst="rect">
                            <a:avLst/>
                          </a:prstGeom>
                          <a:noFill/>
                          <a:ln w="0">
                            <a:noFill/>
                          </a:ln>
                        </wps:spPr>
                        <wps:txbx>
                          <w:txbxContent>
                            <w:p>
                              <w:pPr>
                                <w:overflowPunct w:val="false"/>
                                <w:bidi w:val="0"/>
                                <w:spacing w:before="0" w:after="0" w:lineRule="auto" w:line="276"/>
                                <w:jc w:val="center"/>
                                <w:rPr/>
                              </w:pPr>
                              <w:r>
                                <w:rPr>
                                  <w:kern w:val="2"/>
                                  <w:sz w:val="40"/>
                                  <w:b/>
                                  <w:szCs w:val="40"/>
                                  <w:bCs/>
                                  <w:rFonts w:ascii="Calibri" w:hAnsi="Calibri" w:eastAsia="Calibri" w:cs="Times New Roman"/>
                                  <w:color w:val="000000"/>
                                  <w:lang w:val="fr-FR" w:bidi="ar-SA"/>
                                </w:rPr>
                                <w:t>Communauté de Commune de Bourmont-Breuvannes-St Bli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23800" y="6454080"/>
                            <a:ext cx="3173760" cy="112320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fr-FR" w:bidi="ar-SA"/>
                                </w:rPr>
                                <w:t>2015</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566280"/>
                            <a:ext cx="5484960" cy="4826520"/>
                          </a:xfrm>
                          <a:prstGeom prst="rect">
                            <a:avLst/>
                          </a:prstGeom>
                          <a:noFill/>
                          <a:ln w="0">
                            <a:noFill/>
                          </a:ln>
                        </wps:spPr>
                        <wps:txbx>
                          <w:txbxContent>
                            <w:p>
                              <w:pPr>
                                <w:overflowPunct w:val="false"/>
                                <w:bidi w:val="0"/>
                                <w:spacing w:before="0" w:after="0" w:lineRule="auto" w:line="276"/>
                                <w:jc w:val="center"/>
                                <w:rPr/>
                              </w:pPr>
                              <w:r>
                                <w:rPr>
                                  <w:kern w:val="2"/>
                                  <w:sz w:val="144"/>
                                  <w:b/>
                                  <w:szCs w:val="144"/>
                                  <w:bCs/>
                                  <w:rFonts w:ascii="Calibri" w:hAnsi="Calibri" w:eastAsia="Calibri" w:cs="Times New Roman"/>
                                  <w:color w:val="1F497D"/>
                                  <w:lang w:val="fr-FR" w:bidi="ar-SA"/>
                                </w:rPr>
                                <w:t>Projet pédagogiq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Calibri" w:hAnsi="Calibri" w:eastAsia="Calibri" w:cs="Times New Roman"/>
                                  <w:color w:val="000000"/>
                                  <w:lang w:val="fr-FR" w:bidi="ar-SA"/>
                                </w:rPr>
                                <w:t>Accueil Collectif de Mineu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e 3" style="position:absolute;margin-left:0pt;margin-top:16.05pt;width:612pt;height:677.6pt" coordorigin="0,321" coordsize="12240,13552">
                <v:group id="shape_0" alt="Group 4" style="position:absolute;left:0;top:8918;width:12240;height:4955">
                  <v:group id="shape_0" alt="Group 5" style="position:absolute;left:0;top:9288;width:12233;height:4136">
                    <v:shape id="shape_0" ID="Freeform 6" coordsize="7132,2863" path="m0,0l17,2863l7132,2578l7132,200l0,0xe" fillcolor="#a7bfde" stroked="f" o:allowincell="f" style="position:absolute;left:0;top:9718;width:7156;height:333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7157;top:9288;width:3477;height:4135;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636;top:9288;width:1595;height:413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8106;top:9698;width:4133;height:3393;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124;top:8918;width:3998;height:4935;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24;top:8918;width:4099;height:495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23;top:9172;width:2082;height:4486;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90;top:9172;width:6031;height:4467;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8123;top:9426;width:4115;height:3998;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99;top:321;width:8636;height:1793;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jc w:val="center"/>
                          <w:rPr/>
                        </w:pPr>
                        <w:r>
                          <w:rPr>
                            <w:kern w:val="2"/>
                            <w:sz w:val="40"/>
                            <w:b/>
                            <w:szCs w:val="40"/>
                            <w:bCs/>
                            <w:rFonts w:ascii="Calibri" w:hAnsi="Calibri" w:eastAsia="Calibri" w:cs="Times New Roman"/>
                            <w:color w:val="000000"/>
                            <w:lang w:val="fr-FR" w:bidi="ar-SA"/>
                          </w:rPr>
                          <w:t>Communauté de Commune de Bourmont-Breuvannes-St Bli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4;top:10485;width:4997;height:1768;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fr-FR" w:bidi="ar-SA"/>
                          </w:rPr>
                          <w:t>2015</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1213;width:8637;height:7600;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jc w:val="center"/>
                          <w:rPr/>
                        </w:pPr>
                        <w:r>
                          <w:rPr>
                            <w:kern w:val="2"/>
                            <w:sz w:val="144"/>
                            <w:b/>
                            <w:szCs w:val="144"/>
                            <w:bCs/>
                            <w:rFonts w:ascii="Calibri" w:hAnsi="Calibri" w:eastAsia="Calibri" w:cs="Times New Roman"/>
                            <w:color w:val="1F497D"/>
                            <w:lang w:val="fr-FR" w:bidi="ar-SA"/>
                          </w:rPr>
                          <w:t>Projet pédagogiq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Calibri" w:hAnsi="Calibri" w:eastAsia="Calibri" w:cs="Times New Roman"/>
                            <w:color w:val="000000"/>
                            <w:lang w:val="fr-FR" w:bidi="ar-SA"/>
                          </w:rPr>
                          <w:t>Accueil Collectif de Mineu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pPr>
      <w:r>
        <w:rPr/>
      </w:r>
    </w:p>
    <w:p>
      <w:pPr>
        <w:pStyle w:val="Paragraphedeliste"/>
        <w:numPr>
          <w:ilvl w:val="0"/>
          <w:numId w:val="3"/>
        </w:numPr>
        <w:jc w:val="both"/>
        <w:rPr>
          <w:rFonts w:ascii="Times New Roman" w:hAnsi="Times New Roman" w:cs="Times New Roman"/>
          <w:b/>
          <w:b/>
          <w:sz w:val="28"/>
          <w:szCs w:val="28"/>
          <w:u w:val="single"/>
        </w:rPr>
      </w:pPr>
      <w:r>
        <w:rPr>
          <w:rFonts w:cs="Times New Roman" w:ascii="Times New Roman" w:hAnsi="Times New Roman"/>
          <w:b/>
          <w:sz w:val="28"/>
          <w:szCs w:val="28"/>
          <w:u w:val="single"/>
        </w:rPr>
        <w:t>Descriptif de l’Accueil Collectif de Mineurs (AC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ccueil de loisirs, géré par la Communauté de Commune de Bourmont-Breuvannes-St Blin, est un accueil multi sites. Le centre de loisirs accueille les enfants de 3 à 17 ans, afin de mieux répondre aux besoins spécifiques de chaque tranche d’âge, deux groupes seront mis en place. Il y aura donc deux lieux d’accueil distincts. Le groupe des petits (de 3 à 10 ans) sera accueilli à la salle polyvalente d’Huilliècourt et le groupe des grands (11 à 17 ans) sera accueilli au Gymnase du SIVO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CM sera ouvert lors des petites et grandes vacances scolaires. Les enfants seront accueillis tous les jours de 13h à 19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s tarifs appliqués seront échelonnés et dégressifs en fonction du quotient familial de chacun établi par la CAF. Les inscriptions s’effectueront à la journé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e centre de loisirs dispose d’aires de jeux extérieurs (football, tennis, skate parc), d’installations sportives d’intérieur (gymnase, mur d’escalade, salle de gymnastique) de jeux d’intérieurs pour les plus petits (poupées, jeux de constructions, livres, CD, jeux manuel divers…), de matériels pour les activités manuelles, matériels de sport : ballon…). Les locaux à disposition sont soumis aux normes de sécurité applicables aux établissements recevant du public.</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CM est soumis aux règlementations en vigueur établis par la DDSCPP en matière d’installation, d’accueil, d’encadrement,  puisque le centre de loisirs est déclaré à la DDSCPP de la Haute-Marne.</w:t>
      </w:r>
    </w:p>
    <w:p>
      <w:pPr>
        <w:pStyle w:val="Normal"/>
        <w:numPr>
          <w:ilvl w:val="0"/>
          <w:numId w:val="2"/>
        </w:numPr>
        <w:jc w:val="both"/>
        <w:rPr/>
      </w:pPr>
      <w:r>
        <w:rPr>
          <w:rFonts w:cs="Times New Roman" w:ascii="Times New Roman" w:hAnsi="Times New Roman"/>
          <w:sz w:val="24"/>
          <w:szCs w:val="24"/>
        </w:rPr>
        <w:t>Un budget prévisionnel est établi pour l’année civile. Celui-ci comprend le matériel pédagogique, les sorties occasionnels, l’encadrement, le fonctionnement en général,…  tous cela en faveur des enfants.</w:t>
      </w:r>
    </w:p>
    <w:p>
      <w:pPr>
        <w:pStyle w:val="Normal"/>
        <w:numPr>
          <w:ilvl w:val="0"/>
          <w:numId w:val="2"/>
        </w:numPr>
        <w:jc w:val="both"/>
        <w:rPr/>
      </w:pPr>
      <w:r>
        <w:rPr>
          <w:rFonts w:cs="Times New Roman" w:ascii="Times New Roman" w:hAnsi="Times New Roman"/>
          <w:sz w:val="24"/>
          <w:szCs w:val="24"/>
        </w:rPr>
        <w:t>La capacité d’accueil  du centre de loisir est de 32 enfants de 3 à 10 ans et de 24 enfants de 11 à 17 ans. Cela engendre un certain nombre de personnel d’encadrement au vue de la loi. Les plus petits seront donc encadrés par 3 animateurs, les plus grands par 2 animateurs. Un directeur gèrera les deux sites et devra être joignable à tout moment par l’un ou par l’autre. Sur chaque site un animateur sera désigné directeur adjoint.</w:t>
      </w:r>
    </w:p>
    <w:p>
      <w:pPr>
        <w:pStyle w:val="Normal"/>
        <w:numPr>
          <w:ilvl w:val="0"/>
          <w:numId w:val="3"/>
        </w:numP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Rappel du projet éducatif : </w:t>
      </w:r>
    </w:p>
    <w:p>
      <w:pPr>
        <w:pStyle w:val="Normal"/>
        <w:ind w:left="720" w:hanging="0"/>
        <w:jc w:val="both"/>
        <w:rPr/>
      </w:pPr>
      <w:r>
        <w:rPr>
          <w:rFonts w:cs="Times New Roman" w:ascii="Times New Roman" w:hAnsi="Times New Roman"/>
          <w:sz w:val="24"/>
          <w:szCs w:val="24"/>
        </w:rPr>
        <w:t xml:space="preserve">Le projet éducatif territorial de la Communauté de Commune de Bourmont-Breuvannes-St Blin vise à l’épanouissement des enfants, la cohésion des populations et un développement harmonieux du territoire. Dans le projet éducatif, la CCBBSB ressort trois objectifs majeurs : </w:t>
      </w:r>
    </w:p>
    <w:p>
      <w:pPr>
        <w:pStyle w:val="Normal"/>
        <w:numPr>
          <w:ilvl w:val="0"/>
          <w:numId w:val="4"/>
        </w:numPr>
        <w:jc w:val="both"/>
        <w:rPr/>
      </w:pPr>
      <w:r>
        <w:rPr>
          <w:rFonts w:cs="Times New Roman" w:ascii="Times New Roman" w:hAnsi="Times New Roman"/>
          <w:sz w:val="24"/>
          <w:szCs w:val="24"/>
        </w:rPr>
        <w:t>Favoriser l’épanouissement, le développement des enfants au sein de l’ensemble de la population.</w:t>
      </w:r>
    </w:p>
    <w:p>
      <w:pPr>
        <w:pStyle w:val="Normal"/>
        <w:numPr>
          <w:ilvl w:val="0"/>
          <w:numId w:val="4"/>
        </w:numPr>
        <w:jc w:val="both"/>
        <w:rPr/>
      </w:pPr>
      <w:r>
        <w:rPr>
          <w:rFonts w:cs="Times New Roman" w:ascii="Times New Roman" w:hAnsi="Times New Roman"/>
          <w:sz w:val="24"/>
          <w:szCs w:val="24"/>
        </w:rPr>
        <w:t>Contribuer à leur intégration de notre société.</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nstruire un territoire dynamiqu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fin d’atteindre les objectifs du projet éducatif, la CCBBSB décline quelques principaux objectifs pédagogiques qui devront être réalisés dans l’ACM.</w:t>
      </w:r>
    </w:p>
    <w:p>
      <w:pPr>
        <w:pStyle w:val="Normal"/>
        <w:numPr>
          <w:ilvl w:val="0"/>
          <w:numId w:val="3"/>
        </w:numPr>
        <w:jc w:val="both"/>
        <w:rPr>
          <w:rFonts w:ascii="Times New Roman" w:hAnsi="Times New Roman" w:cs="Times New Roman"/>
          <w:b/>
          <w:b/>
          <w:sz w:val="28"/>
          <w:szCs w:val="28"/>
          <w:u w:val="single"/>
        </w:rPr>
      </w:pPr>
      <w:r>
        <w:rPr>
          <w:rFonts w:cs="Times New Roman" w:ascii="Times New Roman" w:hAnsi="Times New Roman"/>
          <w:b/>
          <w:sz w:val="28"/>
          <w:szCs w:val="28"/>
          <w:u w:val="single"/>
        </w:rPr>
        <w:t>Les objectifs pédagogique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endre l’enfant autonome et responsable.</w:t>
      </w:r>
    </w:p>
    <w:p>
      <w:pPr>
        <w:pStyle w:val="Normal"/>
        <w:numPr>
          <w:ilvl w:val="0"/>
          <w:numId w:val="1"/>
        </w:numPr>
        <w:rPr/>
      </w:pPr>
      <w:r>
        <w:rPr>
          <w:rFonts w:cs="Times New Roman" w:ascii="Times New Roman" w:hAnsi="Times New Roman"/>
          <w:sz w:val="24"/>
          <w:szCs w:val="24"/>
        </w:rPr>
        <w:t>Leur permettre d’être acteurs de leurs vacances.</w:t>
      </w:r>
    </w:p>
    <w:p>
      <w:pPr>
        <w:pStyle w:val="Normal"/>
        <w:numPr>
          <w:ilvl w:val="0"/>
          <w:numId w:val="1"/>
        </w:numPr>
        <w:jc w:val="both"/>
        <w:rPr/>
      </w:pPr>
      <w:r>
        <w:rPr>
          <w:rFonts w:cs="Times New Roman" w:ascii="Times New Roman" w:hAnsi="Times New Roman"/>
          <w:sz w:val="24"/>
          <w:szCs w:val="24"/>
        </w:rPr>
        <w:t>Leur permettre de découvrir les richesses du milieu naturel loca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e respecter, respecter les autres (enfants et adultes), respect du règlement.</w:t>
      </w:r>
    </w:p>
    <w:p>
      <w:pPr>
        <w:pStyle w:val="Normal"/>
        <w:numPr>
          <w:ilvl w:val="0"/>
          <w:numId w:val="1"/>
        </w:numPr>
        <w:jc w:val="both"/>
        <w:rPr/>
      </w:pPr>
      <w:r>
        <w:rPr>
          <w:rFonts w:cs="Times New Roman" w:ascii="Times New Roman" w:hAnsi="Times New Roman"/>
          <w:sz w:val="24"/>
          <w:szCs w:val="24"/>
        </w:rPr>
        <w:t>Leur permettre de découvrir et de pratiquer des activités sportives, culturels...</w:t>
      </w:r>
    </w:p>
    <w:p>
      <w:pPr>
        <w:pStyle w:val="Normal"/>
        <w:numPr>
          <w:ilvl w:val="0"/>
          <w:numId w:val="3"/>
        </w:numPr>
        <w:jc w:val="both"/>
        <w:rPr>
          <w:rFonts w:ascii="Times New Roman" w:hAnsi="Times New Roman" w:cs="Times New Roman"/>
          <w:b/>
          <w:b/>
          <w:sz w:val="28"/>
          <w:szCs w:val="28"/>
          <w:u w:val="single"/>
        </w:rPr>
      </w:pPr>
      <w:r>
        <w:rPr>
          <w:rFonts w:cs="Times New Roman" w:ascii="Times New Roman" w:hAnsi="Times New Roman"/>
          <w:b/>
          <w:sz w:val="28"/>
          <w:szCs w:val="28"/>
          <w:u w:val="single"/>
        </w:rPr>
        <w:t>Moyens mis en place pour atteindre ces objectifs :</w:t>
      </w:r>
    </w:p>
    <w:p>
      <w:pPr>
        <w:pStyle w:val="Normal"/>
        <w:numPr>
          <w:ilvl w:val="0"/>
          <w:numId w:val="5"/>
        </w:numPr>
        <w:jc w:val="both"/>
        <w:rPr>
          <w:rFonts w:ascii="Times New Roman" w:hAnsi="Times New Roman" w:cs="Times New Roman"/>
          <w:b/>
          <w:b/>
          <w:i/>
          <w:i/>
          <w:sz w:val="28"/>
          <w:szCs w:val="28"/>
          <w:u w:val="single"/>
        </w:rPr>
      </w:pPr>
      <w:r>
        <w:rPr>
          <w:rFonts w:cs="Times New Roman" w:ascii="Times New Roman" w:hAnsi="Times New Roman"/>
          <w:i/>
          <w:sz w:val="24"/>
          <w:szCs w:val="24"/>
        </w:rPr>
        <w:t>Rendre l’enfant autonome et responsable.</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Les animateurs devront être à l’écoute des enfants afin de respecter au mieux leurs choix et leurs rythmes. Les enfants auront le choix parmi plusieurs activités proposées (lesquelles ? où ? quand ? comment ? avec qui ?). Ces choix permettront aux jeunes de mieux se connaitre, de mieux connaitre le monde qui les entourent. La structure doit adapter son fonctionnement au rythme de chaque enfant.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Rendre les enfants acteurs de leurs vacances.</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Les enfants doivent être au centre des décisions. Ce sont eux « les décideurs », certes dans un cadre établi par l’équipe pédagogique. Ils auront le choix entre plusieurs activités. D’autre part, ils devront comprendre le règlement intérieur de la structure et même le développer. Cette structure doit leur appartenir.</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Permettre aux enfants de découvrir les richesses du milieu naturel local.</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Les enfants sont parfois ignorants du potentiel du milieu naturel présent sur notre territoire, c’est pour cela que l’équipe pédagogique proposera aux enfants la découverte de ces lieux sous forme ludique et intéressante. Certaines activités seront proposées dans ce sens. Nous devons permettre à l’enfant de prendre place dans son environnement, afin qu’il en devienne acteur (faire prendre conscience aux enfants de l’importance de préserver l’environnement à travers des gestes simples) pour la protection de nos magnifiques sites naturels.</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Se respecter, respecter les autres (enfant et adultes).</w:t>
      </w:r>
    </w:p>
    <w:p>
      <w:pPr>
        <w:pStyle w:val="Normal"/>
        <w:ind w:left="708" w:firstLine="708"/>
        <w:jc w:val="both"/>
        <w:rPr/>
      </w:pPr>
      <w:r>
        <w:rPr>
          <w:rFonts w:cs="Times New Roman" w:ascii="Times New Roman" w:hAnsi="Times New Roman"/>
          <w:sz w:val="24"/>
          <w:szCs w:val="24"/>
        </w:rPr>
        <w:t>Certaines activités pourront être communes aux deux groupes d’enfants afin de faire émerger, notamment chez les plus grands, la notion de respect malgré les différences d’âge. Des rencontres avec la population local pourront avoir lieu afin d’échanger (respecter les temps d’écoute et de parole de chacun). Les enfants comme les adultes devront respecter la parole d’autrui. L’équipe pédagogique devra montrer l’exemple et faire sentir aux enfants qu’ils sont avant tout à leur écoute. Les choix d’activités de chacun devront être respectés par tous. Le règlement intérieur du centre de loisir devra être respecté.</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Permettre aux enfants de découvrir et de pratiquer de nouvelles activités sportives, culturels...</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L’équipe pédagogique devra faire preuve d’inventivité, de créativité et d’ouverture d’esprit afin de proposer et de faire découvrir aux enfants un maximum d’activités culturelles, sportives… qu’ils ne connaissent pas ou peu. La découverte devra être attractive notamment sous forme de jeu ludique.</w:t>
      </w:r>
    </w:p>
    <w:p>
      <w:pPr>
        <w:pStyle w:val="Normal"/>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8"/>
          <w:szCs w:val="28"/>
          <w:u w:val="single"/>
        </w:rPr>
      </w:pPr>
      <w:r>
        <w:rPr>
          <w:rFonts w:cs="Times New Roman" w:ascii="Times New Roman" w:hAnsi="Times New Roman"/>
          <w:b/>
          <w:sz w:val="28"/>
          <w:szCs w:val="28"/>
          <w:u w:val="single"/>
        </w:rPr>
        <w:t>Evaluations :</w:t>
      </w:r>
    </w:p>
    <w:p>
      <w:pPr>
        <w:pStyle w:val="Normal"/>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Afin d’établir l’impact positif sur les enfants, leurs familles et le territoire ainsi que les éventuels dysfonctionnements de l’ACM, une évaluation qualitative et quantitative des objectifs pédagogiques de chaque session sera faite. Pour ce faire des questionnaires, grilles d’évaluations seront proposés aux familles, aux enfants ainsi qu’aux élus. Le directeur se chargera d’en tirer un bilan. Chaque période de vacances fera l’objet d’un bilan en fin de session, ce bilan sera envoyé par mail aux familles et présenté auprès de la commission compétente de la CCBBSB. Ces bilans permettront de réajuster au mieux les éventuels dysfonctionnements, de développer l’activité et de répondre au mieux aux attentes de la population.</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8"/>
          <w:szCs w:val="28"/>
          <w:u w:val="single"/>
        </w:rPr>
      </w:pPr>
      <w:r>
        <w:rPr>
          <w:rFonts w:cs="Times New Roman" w:ascii="Times New Roman" w:hAnsi="Times New Roman"/>
          <w:b/>
          <w:sz w:val="28"/>
          <w:szCs w:val="28"/>
          <w:u w:val="single"/>
        </w:rPr>
        <w:t>Fonctionnement du centre de loisirs :</w:t>
      </w:r>
    </w:p>
    <w:p>
      <w:pPr>
        <w:pStyle w:val="Normal"/>
        <w:ind w:left="720" w:firstLine="696"/>
        <w:jc w:val="both"/>
        <w:rPr/>
      </w:pPr>
      <w:r>
        <w:rPr>
          <w:rFonts w:cs="Times New Roman" w:ascii="Times New Roman" w:hAnsi="Times New Roman"/>
          <w:sz w:val="24"/>
          <w:szCs w:val="24"/>
        </w:rPr>
        <w:t>Le centre de loisirs fonctionnera du Lundi au Vendredi de 13h à 19h, et cela sur les deux sites. Sauf les jours fériés.</w:t>
      </w:r>
    </w:p>
    <w:p>
      <w:pPr>
        <w:pStyle w:val="Normal"/>
        <w:ind w:left="720" w:hanging="0"/>
        <w:jc w:val="both"/>
        <w:rPr/>
      </w:pPr>
      <w:r>
        <w:rPr>
          <w:rFonts w:cs="Times New Roman" w:ascii="Times New Roman" w:hAnsi="Times New Roman"/>
          <w:sz w:val="24"/>
          <w:szCs w:val="24"/>
        </w:rPr>
        <w:tab/>
      </w:r>
      <w:r>
        <w:rPr>
          <w:rFonts w:cs="Times New Roman" w:ascii="Times New Roman" w:hAnsi="Times New Roman"/>
          <w:sz w:val="24"/>
          <w:szCs w:val="24"/>
          <w:u w:val="single"/>
        </w:rPr>
        <w:t>De 13h à 14h.</w:t>
      </w:r>
    </w:p>
    <w:p>
      <w:pPr>
        <w:pStyle w:val="Normal"/>
        <w:ind w:left="720" w:firstLine="696"/>
        <w:jc w:val="both"/>
        <w:rPr/>
      </w:pPr>
      <w:r>
        <w:rPr>
          <w:rFonts w:cs="Times New Roman" w:ascii="Times New Roman" w:hAnsi="Times New Roman"/>
          <w:sz w:val="24"/>
          <w:szCs w:val="24"/>
        </w:rPr>
        <w:t>L’accueil quotidien des enfants au centre se fera de 13h à 14h. Des discussions, échanges, questions pourront avoir lieu entre l’équipe pédagogique et les familles. Tous les sujets concernant les enfants, la vie du centre pourront être abordés. Des rendez-vous pourront être pris avec le directeur. Un cahier sera à disposition (parents et enfants) afin de recueillir les avis de chacun. Lors de leur arrivée les enfants sont en activités libres proposées par les animateurs ou sur demande des enfants et ce jusqu’à 14h.</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696"/>
        <w:jc w:val="both"/>
        <w:rPr>
          <w:rFonts w:ascii="Times New Roman" w:hAnsi="Times New Roman" w:cs="Times New Roman"/>
          <w:sz w:val="24"/>
          <w:szCs w:val="24"/>
          <w:u w:val="single"/>
        </w:rPr>
      </w:pPr>
      <w:r>
        <w:rPr>
          <w:rFonts w:cs="Times New Roman" w:ascii="Times New Roman" w:hAnsi="Times New Roman"/>
          <w:sz w:val="24"/>
          <w:szCs w:val="24"/>
          <w:u w:val="single"/>
        </w:rPr>
        <w:t>De 14h à 18h.</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Des activités communes à tout le groupe seront proposées par l’équipe pédagogique, le choix s’effectuera par les enfants soit en début de journée soit en début de semaine. Les enfants seront libres de s’arrêter quand ils le voudront afin de s’accorder un temps de repos. Le rythme de vie des enfants est prioritaire. Les enfants devront toutefois aider les animateurs à l’organisation logistique des activités (installation et rangement du matériel).</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696"/>
        <w:jc w:val="both"/>
        <w:rPr/>
      </w:pPr>
      <w:r>
        <w:rPr>
          <w:rFonts w:cs="Times New Roman" w:ascii="Times New Roman" w:hAnsi="Times New Roman"/>
          <w:sz w:val="24"/>
          <w:szCs w:val="24"/>
          <w:u w:val="single"/>
        </w:rPr>
        <w:t>Le goûter.</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Le gouter aura lieu entre 16h et 17h en fonction du déroulement des activités, c’est un temps calme ou les animateurs devront veiller à faire respecter certains objectifs pédagogiques présents dans ce projet (partage, respect de l’environnement…).</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696"/>
        <w:jc w:val="both"/>
        <w:rPr>
          <w:rFonts w:ascii="Times New Roman" w:hAnsi="Times New Roman" w:cs="Times New Roman"/>
          <w:sz w:val="24"/>
          <w:szCs w:val="24"/>
          <w:u w:val="single"/>
        </w:rPr>
      </w:pPr>
      <w:r>
        <w:rPr>
          <w:rFonts w:cs="Times New Roman" w:ascii="Times New Roman" w:hAnsi="Times New Roman"/>
          <w:sz w:val="24"/>
          <w:szCs w:val="24"/>
          <w:u w:val="single"/>
        </w:rPr>
        <w:t>De 18h à 19h.</w:t>
      </w:r>
    </w:p>
    <w:p>
      <w:pPr>
        <w:pStyle w:val="Normal"/>
        <w:spacing w:before="0" w:after="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Les familles peuvent venir chercher leurs enfants à partir de 18h et jusqu’à 19h maximum. Au-delà l’ACM est déchargé de toute responsabilité. Il est toutefois possible de venir chercher son enfant un peu plus tôt en prévenant les animateurs en début de journée. </w:t>
      </w:r>
    </w:p>
    <w:p>
      <w:pPr>
        <w:pStyle w:val="Normal"/>
        <w:spacing w:before="0" w:after="0"/>
        <w:ind w:left="720" w:firstLine="696"/>
        <w:jc w:val="both"/>
        <w:rPr/>
      </w:pPr>
      <w:r>
        <w:rPr>
          <w:rFonts w:cs="Times New Roman" w:ascii="Times New Roman" w:hAnsi="Times New Roman"/>
          <w:sz w:val="24"/>
          <w:szCs w:val="24"/>
        </w:rPr>
        <w:t xml:space="preserve">Lors du départ, un parent ou une personne autorisée par ceux-ci lors de l’inscription, devra obligatoirement signer la feuille de décharge. </w:t>
      </w:r>
    </w:p>
    <w:p>
      <w:pPr>
        <w:pStyle w:val="Normal"/>
        <w:spacing w:before="0" w:after="0"/>
        <w:ind w:left="720" w:firstLine="696"/>
        <w:jc w:val="both"/>
        <w:rPr>
          <w:rFonts w:ascii="Times New Roman" w:hAnsi="Times New Roman" w:cs="Times New Roman"/>
          <w:sz w:val="24"/>
          <w:szCs w:val="24"/>
        </w:rPr>
      </w:pPr>
      <w:r>
        <w:rPr>
          <w:rFonts w:cs="Times New Roman" w:ascii="Times New Roman" w:hAnsi="Times New Roman"/>
          <w:sz w:val="24"/>
          <w:szCs w:val="24"/>
        </w:rPr>
        <w:t>Les enfants à partir de 11 ans pourront quitter le centre seul, pour ce faire les parents devront remplir une autorisation écrite de sortie.</w:t>
      </w:r>
    </w:p>
    <w:p>
      <w:pPr>
        <w:pStyle w:val="Normal"/>
        <w:spacing w:before="0" w:after="0"/>
        <w:ind w:left="720" w:firstLine="696"/>
        <w:jc w:val="both"/>
        <w:rPr/>
      </w:pPr>
      <w:r>
        <w:rPr>
          <w:rFonts w:cs="Times New Roman" w:ascii="Times New Roman" w:hAnsi="Times New Roman"/>
          <w:sz w:val="24"/>
          <w:szCs w:val="24"/>
        </w:rPr>
        <w:t>Lors de cette tranche horaire des discussions, échanges, questions pourront avoir lieu entre l’équipe pédagogique et les familles. Tous les sujets concernant les enfants, la vie du centre pourront être abordés. Des rendez-vous pourront être pris avec le directeur. Un cahier sera à disposition (parents et enfants) afin de recueillir les avis de chacun. Enfin les enfants pourront effectuer les activités de leurs choix en attendant leurs parents.</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u w:val="single"/>
        </w:rPr>
        <w:t>Des sorties pédagogiques</w:t>
      </w:r>
      <w:r>
        <w:rPr>
          <w:rFonts w:cs="Times New Roman" w:ascii="Times New Roman" w:hAnsi="Times New Roman"/>
          <w:sz w:val="24"/>
          <w:szCs w:val="24"/>
        </w:rPr>
        <w:t xml:space="preserve"> (piscines, parc d’attraction, visites, activités particulières…) avec des horaires particuliers pourront avoir lieu lors de certaines périodes. Les familles en seront préalablement informées. </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8"/>
          <w:szCs w:val="28"/>
          <w:u w:val="single"/>
        </w:rPr>
      </w:pPr>
      <w:r>
        <w:rPr>
          <w:rFonts w:cs="Times New Roman" w:ascii="Times New Roman" w:hAnsi="Times New Roman"/>
          <w:b/>
          <w:sz w:val="28"/>
          <w:szCs w:val="28"/>
          <w:u w:val="single"/>
        </w:rPr>
        <w:t>Fonctionnement de l’équipe pédagogique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L’équipe pédagogique sera composée :</w:t>
      </w:r>
    </w:p>
    <w:p>
      <w:pPr>
        <w:pStyle w:val="Normal"/>
        <w:numPr>
          <w:ilvl w:val="0"/>
          <w:numId w:val="6"/>
        </w:numPr>
        <w:jc w:val="both"/>
        <w:rPr/>
      </w:pPr>
      <w:r>
        <w:rPr>
          <w:rFonts w:cs="Times New Roman" w:ascii="Times New Roman" w:hAnsi="Times New Roman"/>
          <w:sz w:val="24"/>
          <w:szCs w:val="24"/>
        </w:rPr>
        <w:t xml:space="preserve">D’un directeur multi-site responsable de l’ACM : Mr SIMONNOT Loïc.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Son rôle est d’assurer le bon fonctionnement de l’ACM, en conformité avec les textes officiels en vigueur et en rapport avec le projet éducatif et pédagogique de la structure. Il gère le personnel, anime l’équipe pédagogique, assure la réalisation du budget et les tâches administratives, la gestion financière, matérielle et administrative. Il est le coordinateur entre les élus de la CCBBSB, les parents, les animateurs et les enfants. Il intervient ponctuellement en tant qu’animateur sur les activités d’un groupe ou de l’autre, soit à la demande des animateurs, des enfants, des parents, ou de son propre chef. Il règle les conflits si besoin est. Il accompagne les sorties dans la mesure du possible.</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e trois animateurs pour le site des petits, dont un directeur adjoint.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e deux animateurs pour le site des grands, dont un directeur adjoint.</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Les animateurs prennent connaissance du projet éducatif et du projet pédagogique et s’engage à les mettre en œuvre.  Ils ont en charge</w:t>
      </w:r>
      <w:r>
        <w:rPr/>
        <w:t xml:space="preserve"> </w:t>
      </w:r>
      <w:r>
        <w:rPr>
          <w:rFonts w:cs="Times New Roman" w:ascii="Times New Roman" w:hAnsi="Times New Roman"/>
          <w:sz w:val="24"/>
          <w:szCs w:val="24"/>
        </w:rPr>
        <w:t>l’accueil des enfants, l’animation des différents moments de la journée et la réflexion, proposition, mise en place des activités. Ils doivent assurer la sécurité physique et affective des enfants, les écouter, les respecter. Ils participent aux réunions de préparation quotidiennes de 12h30 à 13h et aux réunions bilan chaque soir de 19h à 19h30. Ils doivent être ponctuels et être habillés correctement afin de travailler dans de bonnes conditions. Ils devront rendre compte au directeur de tous problèmes survenus avec un enfant, un parent ou un animateur. Une réunion finale aura lieu à la fin de chaque semaine afin de faire un bilan général et de préparer la semaine suivante le cas échéant.</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Le recrutement des animateurs temporaires se fera par Mr Guy (président de la CCBBSB) assisté de Mr SIMONNOT. L’équipe pédagogique se réunira une à deux fois, en fonction des besoins, avant l’ouverture de l’ACM.</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89" w:type="dxa"/>
        <w:tblLayout w:type="fixed"/>
        <w:tblCellMar>
          <w:top w:w="0" w:type="dxa"/>
          <w:left w:w="108" w:type="dxa"/>
          <w:bottom w:w="0" w:type="dxa"/>
          <w:right w:w="108" w:type="dxa"/>
        </w:tblCellMar>
      </w:tblPr>
      <w:tblGrid>
        <w:gridCol w:w="2411"/>
        <w:gridCol w:w="3685"/>
        <w:gridCol w:w="3686"/>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24"/>
                <w:szCs w:val="24"/>
              </w:rPr>
            </w:pPr>
            <w:r>
              <w:rPr>
                <w:b/>
                <w:sz w:val="24"/>
                <w:szCs w:val="24"/>
              </w:rPr>
              <w:t>Accueil Collectif de Mineurs (ACM) de la Codecom de Bourmont-Breuvannes-St Bli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rPr>
            </w:pPr>
            <w:r>
              <w:rPr>
                <w:b/>
              </w:rPr>
              <w:t>Groupes</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rPr>
            </w:pPr>
            <w:r>
              <w:rPr>
                <w:b/>
              </w:rPr>
              <w:t>Pet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rPr>
            </w:pPr>
            <w:r>
              <w:rPr>
                <w:b/>
              </w:rPr>
              <w:t>Grand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rPr>
            </w:pPr>
            <w:r>
              <w:rPr>
                <w:b/>
              </w:rPr>
              <w:t>Horaires ouvertur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pPr>
            <w:r>
              <w:rPr/>
              <w:t>De 13h00 à 19h0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pPr>
            <w:r>
              <w:rPr/>
              <w:t>De 13h00 à 19h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rPr>
            </w:pPr>
            <w:r>
              <w:rPr>
                <w:b/>
              </w:rPr>
              <w:t>Lieux d’accueil</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pPr>
            <w:r>
              <w:rPr/>
              <w:t>Salle polyvalente d’Huilliècour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pPr>
            <w:r>
              <w:rPr/>
              <w:t>Gymnase SIVOS Bourmon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rPr>
            </w:pPr>
            <w:r>
              <w:rPr>
                <w:b/>
              </w:rPr>
              <w:t>Encadrement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pPr>
            <w:r>
              <w:rPr/>
              <w:t>1 directeur : SIMONNOT LOIC</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pPr>
            <w:r>
              <w:rPr/>
              <w:t>3 animateurs dont 1 directeur adjoin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pPr>
            <w:r>
              <w:rPr/>
              <w:t>2 animateurs dont 1 directeur adjoi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rPr>
            </w:pPr>
            <w:r>
              <w:rPr>
                <w:b/>
              </w:rPr>
              <w:t>Tarif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pPr>
            <w:r>
              <w:rPr/>
              <w:t>Dégressif en fonction du Quotient Familial</w:t>
            </w:r>
          </w:p>
        </w:tc>
      </w:tr>
    </w:tbl>
    <w:p>
      <w:pPr>
        <w:pStyle w:val="Normal"/>
        <w:spacing w:before="0" w:after="200"/>
        <w:ind w:left="1416" w:hanging="0"/>
        <w:rPr>
          <w:b/>
          <w:b/>
        </w:rPr>
      </w:pPr>
      <w:r>
        <w:rPr>
          <w:b/>
        </w:rPr>
      </w:r>
    </w:p>
    <w:sectPr>
      <w:footerReference w:type="default" r:id="rId2"/>
      <w:footerReference w:type="first" r:id="rId3"/>
      <w:type w:val="nextPage"/>
      <w:pgSz w:w="11906" w:h="16838"/>
      <w:pgMar w:left="1417" w:right="1417" w:gutter="0" w:header="0" w:top="141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uppressAutoHyphens w:val="true"/>
      <w:spacing w:lineRule="auto" w:line="240" w:before="0" w:after="0"/>
    </w:pPr>
    <w:rPr>
      <w:rFonts w:ascii="Tahoma" w:hAnsi="Tahoma" w:cs="Tahoma"/>
      <w:sz w:val="16"/>
      <w:szCs w:val="16"/>
    </w:rPr>
  </w:style>
  <w:style w:type="paragraph" w:styleId="Paragraphedeliste">
    <w:name w:val="Paragraphe de liste"/>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28:00Z</dcterms:created>
  <dc:creator>proprietaire</dc:creator>
  <dc:description/>
  <cp:keywords/>
  <dc:language>en-US</dc:language>
  <cp:lastModifiedBy>Communauté de communes du Bourmontais Action jeunesse</cp:lastModifiedBy>
  <cp:lastPrinted>2014-03-24T14:43:00Z</cp:lastPrinted>
  <dcterms:modified xsi:type="dcterms:W3CDTF">2015-03-31T09:28:00Z</dcterms:modified>
  <cp:revision>3</cp:revision>
  <dc:subject>Vacances d’hiver (du 27/02/12 au 09/03/2012)</dc:subject>
  <dc:title>Projet pédagogique</dc:title>
</cp:coreProperties>
</file>